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" w:leader="none"/>
          <w:tab w:val="left" w:pos="9063" w:leader="none"/>
        </w:tabs>
        <w:spacing w:before="0" w:after="520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26035</wp:posOffset>
            </wp:positionV>
            <wp:extent cx="442595" cy="540385"/>
            <wp:effectExtent l="0" t="0" r="0" b="0"/>
            <wp:wrapNone/>
            <wp:docPr id="1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567" w:hanging="0"/>
        <w:jc w:val="center"/>
        <w:rPr/>
      </w:pPr>
      <w:r>
        <w:rPr/>
        <w:t>LATVIJAS REPUBLIKA</w:t>
      </w:r>
    </w:p>
    <w:p>
      <w:pPr>
        <w:pStyle w:val="Normal"/>
        <w:ind w:right="567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JELGAVAS NOVADA PAŠVALDĪBA</w:t>
      </w:r>
    </w:p>
    <w:p>
      <w:pPr>
        <w:pStyle w:val="Normal"/>
        <w:ind w:right="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GAROZAS PAMATSKOL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34925</wp:posOffset>
                </wp:positionV>
                <wp:extent cx="5715000" cy="24130"/>
                <wp:effectExtent l="0" t="1905" r="0" b="0"/>
                <wp:wrapNone/>
                <wp:docPr id="2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ceturta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9.6pt;margin-top:2.75pt;width:450pt;height:1.9pt" coordorigin="192,55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92;top:55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92,55" to="9191,55" ID="Line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Reģ. Nr. 40900002437, “Garozas pamatskola”, Salgales pagasts, 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Jelgavas novads, LV-3045, Latvija, tālrunis: 26185548, </w:t>
      </w:r>
    </w:p>
    <w:p>
      <w:pPr>
        <w:pStyle w:val="Normal"/>
        <w:ind w:right="5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pasts: </w:t>
      </w:r>
      <w:hyperlink r:id="rId5">
        <w:r>
          <w:rPr>
            <w:rStyle w:val="InternetLink"/>
            <w:sz w:val="18"/>
            <w:szCs w:val="18"/>
          </w:rPr>
          <w:t>garozaspsk@jelgavasnovads.lv</w:t>
        </w:r>
      </w:hyperlink>
      <w:r>
        <w:rPr>
          <w:color w:val="000000"/>
          <w:sz w:val="18"/>
          <w:szCs w:val="18"/>
        </w:rPr>
        <w:t>;</w:t>
      </w:r>
      <w:r>
        <w:rPr>
          <w:color w:val="000000"/>
          <w:spacing w:val="100"/>
          <w:sz w:val="18"/>
          <w:szCs w:val="18"/>
        </w:rPr>
        <w:t xml:space="preserve"> </w:t>
      </w:r>
      <w:hyperlink r:id="rId6">
        <w:r>
          <w:rPr>
            <w:rStyle w:val="InternetLink"/>
            <w:color w:val="000000"/>
            <w:sz w:val="18"/>
            <w:szCs w:val="18"/>
          </w:rPr>
          <w:t>www.jelgavasnovads.lv</w:t>
        </w:r>
      </w:hyperlink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36195</wp:posOffset>
                </wp:positionV>
                <wp:extent cx="5715000" cy="24765"/>
                <wp:effectExtent l="0" t="0" r="635" b="1905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840"/>
                          <a:chOff x="0" y="0"/>
                          <a:chExt cx="5715000" cy="2484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ceturta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84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8.5pt;margin-top:2.8pt;width:450pt;height:2pt" coordorigin="170,56" coordsize="9000,40">
                <v:shape id="shape_0" ID="Picture 7" stroked="f" o:allowincell="f" style="position:absolute;left:171;top:57;width:8999;height:38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71,96" to="9170,96" ID="Line 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KŠĒJIE NOTEIKU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lang w:val="lv-LV"/>
        </w:rPr>
        <w:t>2021.gada 20.maijs</w:t>
        <w:tab/>
        <w:tab/>
        <w:tab/>
        <w:tab/>
        <w:tab/>
        <w:tab/>
        <w:tab/>
        <w:t xml:space="preserve">Nr. 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         </w:t>
      </w:r>
      <w:r>
        <w:rPr>
          <w:lang w:val="lv-LV"/>
        </w:rPr>
        <w:t xml:space="preserve">APSTIPRINĀTS  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ar Garozas pamatskolas direktores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2021.gada 13.maija rīkojumu Nr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1.9/7</w:t>
      </w:r>
      <w:r>
        <w:rPr>
          <w:lang w:val="lv-LV"/>
        </w:rPr>
        <w:t xml:space="preserve">                                           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kolēnu domes reglaments</w:t>
      </w:r>
    </w:p>
    <w:p>
      <w:pPr>
        <w:pStyle w:val="Normal"/>
        <w:jc w:val="right"/>
        <w:rPr/>
      </w:pPr>
      <w:r>
        <w:rPr>
          <w:i/>
          <w:lang w:val="lv-LV"/>
        </w:rPr>
        <w:t xml:space="preserve">Izdoti saskaņā ar Vispārējās izglītības likuma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10.panta trešās daļas 2.punktu,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Bērnu tiesību aizsardzības likuma 13.panta trešo daļu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Un Jaunatnes likuma 7.panta 2.punktu</w:t>
      </w:r>
    </w:p>
    <w:p>
      <w:pPr>
        <w:pStyle w:val="Heading3"/>
        <w:spacing w:lineRule="auto" w:line="276"/>
        <w:jc w:val="center"/>
        <w:rPr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>I. Vispārīgie jautājumi</w:t>
      </w:r>
    </w:p>
    <w:p>
      <w:pPr>
        <w:pStyle w:val="Paraststmeklis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lang w:val="lv-LV"/>
        </w:rPr>
        <w:t xml:space="preserve">Garozas pamatskolas (turpmāk tekstā – izglītības iestāde) Skolēnu domes (turpmāk tekstā - domes) līdzdarbojas izglītības iestādes darba organizēšanā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e ir neatkarīga, demokrātiska un sabiedriska izglītojamo grupa, kas līdzdarbojas izglītības iestādes darba organizēšanā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i izveido izglītojamie, lai pārstāvētu un aizstāvētu izglītojamo intereses, sekmētu izglītības iestādes sabiedriskās dzīves veidošanos un veicinātu mācību procesa efektivitāti.</w:t>
      </w:r>
    </w:p>
    <w:p>
      <w:pPr>
        <w:pStyle w:val="Paraststmeklis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lang w:val="lv-LV"/>
        </w:rPr>
        <w:t xml:space="preserve">Skolēnu dome savā darbībā ievēro Skolēnu domes reglamentu, Izglītības iestādes nolikumu un Izglītības iestādes iekšējās kārtības noteikumus. Skolēnu domes reglamentu apstiprina izglītības iestādes direktors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ei var būt sava simbolika un atribūtika.</w:t>
      </w:r>
    </w:p>
    <w:p>
      <w:pPr>
        <w:pStyle w:val="Paraststmeklis"/>
        <w:numPr>
          <w:ilvl w:val="0"/>
          <w:numId w:val="2"/>
        </w:numPr>
        <w:spacing w:lineRule="auto" w:line="276" w:before="0" w:after="280"/>
        <w:jc w:val="both"/>
        <w:rPr>
          <w:lang w:val="lv-LV"/>
        </w:rPr>
      </w:pPr>
      <w:r>
        <w:rPr>
          <w:lang w:val="lv-LV"/>
        </w:rPr>
        <w:t>Skolēnu domei ir tiesības vērsties pie  izglītības iestādes administrācijas ar ierosinājumiem.</w:t>
      </w:r>
    </w:p>
    <w:p>
      <w:pPr>
        <w:pStyle w:val="Heading3"/>
        <w:spacing w:lineRule="auto" w:line="276"/>
        <w:jc w:val="center"/>
        <w:rPr>
          <w:sz w:val="28"/>
          <w:szCs w:val="28"/>
          <w:lang w:val="lv-LV"/>
        </w:rPr>
      </w:pPr>
      <w:r>
        <w:rPr>
          <w:bCs w:val="false"/>
          <w:sz w:val="28"/>
          <w:szCs w:val="28"/>
          <w:lang w:val="lv-LV"/>
        </w:rPr>
        <w:t>II. Skolēnu domes darbības mērķi un galvenie uzdevumi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Skolēnu domes darbības mērķis ir panākt izglītojamo un izglītības iestādes administrācijas interešu saskaņošanu un izglītojamo aktīvu iesaistīšanos audzināšanas darbā, mācību procesā un sabiedriskā darba organizēšanai atbilstīgo prasmju un iemaņu apgūšan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spacing w:lineRule="auto" w:line="276"/>
        <w:jc w:val="both"/>
        <w:rPr/>
      </w:pPr>
      <w:r>
        <w:rPr>
          <w:lang w:val="lv-LV"/>
        </w:rPr>
        <w:t>Skolēnu domes galvenie uzdevum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sadarboties ar izglītības iestādes administrāciju un pedagog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pārstāvēt izglītojamo intereses;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iesaistīties mācību un sadzīves apstākļu uzlabošanā izglītības iestādē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apkopot izglītojamo priekšlikumus un tos īstenot izglītības iestādes sabiedriskās dzīves veidošanā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organizēt izglītības iestādē izglītojošus un izklaidējošus pasākumus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sadarboties ar citu izglītības iestāžu pašpārvaldēm, pašvaldības, valsts institūcijām un sabiedriskajām organizācijām. 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360" w:firstLine="7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II. Skolēnu domes sastāvs un darbības organizācija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 xml:space="preserve">Skolēnu domi vēl izglītojamo kopsapulcē, katra mācību gada sākumā, no katras 5. – 9.klases 1 - 3 skolēni. 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>Skolēnu domes darbības laiks – 1 mācību gads.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 xml:space="preserve">Kandidātu sarakstus veido pēc brīvprātības principa. </w:t>
      </w:r>
    </w:p>
    <w:p>
      <w:pPr>
        <w:pStyle w:val="TextBodyIndent"/>
        <w:numPr>
          <w:ilvl w:val="0"/>
          <w:numId w:val="2"/>
        </w:numPr>
        <w:spacing w:lineRule="auto" w:line="276" w:before="60" w:after="0"/>
        <w:jc w:val="both"/>
        <w:rPr/>
      </w:pPr>
      <w:r>
        <w:rPr/>
        <w:t>Skolēnu dome: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vēl domes prezidentu aizklātā balsošanā;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izvirza pārstāvjus Skolas padomei;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ir pozitīvs paraugs citiem izglītojamajiem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Par nolikuma vai Skolas iekšējās kārtības noteikumu neievērošanu Skolēnu domes dalībnieku atstādina no viņam uzticēto pienākumu pildīšanas. Šajā gadījumā, saskaņā ar vēlēšanu rezultātiem, brīvo vietu ieņem cits kandidāts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76" w:before="60" w:after="0"/>
        <w:jc w:val="both"/>
        <w:rPr/>
      </w:pPr>
      <w:r>
        <w:rPr/>
        <w:t>Skolēnu domē ir ne mazāk kā 7 skolēni: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prezident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prezidenta vietniek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sekretār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domes dalībnieki, kuri var būt atbildīgi par sporta, kultūras, izglītojamo tiesību, mācību darba, finanšu jautājumiem u. c.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skolēnu domes sēdes notiek regulāri, bet ne retāk, ka vienu reizi mēnesī, tās lēmumus pieņem ar balsu vairākumu, sēdes norisi protokolē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>skolēnu domes sēdes vada skolēnu domes prezident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lang w:val="lv-LV"/>
        </w:rPr>
        <w:t xml:space="preserve">skolēnu domes darbu konsultē direktora vietnieks audzināšanas darbā. </w:t>
      </w:r>
    </w:p>
    <w:p>
      <w:pPr>
        <w:pStyle w:val="Normal"/>
        <w:spacing w:lineRule="auto" w:line="276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lineRule="auto" w:line="276"/>
        <w:ind w:left="1440" w:hanging="0"/>
        <w:rPr/>
      </w:pPr>
      <w:r>
        <w:rPr>
          <w:b/>
          <w:sz w:val="28"/>
          <w:szCs w:val="28"/>
          <w:lang w:val="lv-LV"/>
        </w:rPr>
        <w:t xml:space="preserve">IV. Skolēnu domes tiesības un pienākumi  </w: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  <w:u w:val="single"/>
          <w:lang w:val="lv-LV"/>
        </w:rPr>
      </w:pPr>
      <w:r>
        <w:rPr>
          <w:b/>
          <w:sz w:val="16"/>
          <w:szCs w:val="16"/>
          <w:u w:val="single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Skolēnu domei ir tiesība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organizēt skolēnu domes darbību atbilstoši Garozas pamatskolas nolikumam un iekšējas kārtības noteikum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iesniegt priekšlikumus izglītības iestādes administrācijai par mācību un audzināšanas darba uzlabošanu, sabiedriskās dzīves un saimniecisko darba jautājumu uzlabošanu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piedalīties izglītības iestādes darba plānošanā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deleģēt pārstāvi Skolas padomei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aņemt informāciju par Skolas padomē pieņemtajiem lēmum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saņemt finansiālu un cita veida atbalstu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veidot skolēnu domes reglamentu, ko apstiprina izglītības iestādes direktors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izteikt skolēnu domes viedokļus, lēmumus, kā arī noteiktā kārtībā izplatīt informāciju izglītības iestādē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Skolēnu domes pienākumi ir: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lang w:val="lv-LV"/>
        </w:rPr>
      </w:pPr>
      <w:r>
        <w:rPr>
          <w:color w:val="000000"/>
          <w:lang w:val="lv-LV"/>
        </w:rPr>
        <w:t>uzklausīt un izskatīt visus izglītojamo ieteikumus un jautājumus, kas attiecas uz izglītības iestādes dzīvi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regulāri informēt izglītojamos par skolēnu domes darbību, pieņemtajiem lēmumiem un to izpildi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lang w:val="lv-LV"/>
        </w:rPr>
        <w:t>regulāri informēt par skolēnu domes darbību izglītības iestādes administrāciju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lang w:val="lv-LV"/>
        </w:rPr>
      </w:pPr>
      <w:r>
        <w:rPr>
          <w:color w:val="000000"/>
          <w:lang w:val="lv-LV"/>
        </w:rPr>
        <w:t>uzņemties atbildību par visiem pasākumiem, ko rīko pēc savas iniciatīvas un kuros piedalās;</w:t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lang w:val="lv-LV"/>
        </w:rPr>
        <w:t>atbalstīt izglītības iestādes administrāciju un pedagogus Izglītības iestādes iekšējās kārtības noteikumu un Izglītības iestādes nolikuma ievērošanas nodrošināšanā;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rPr>
          <w:lang w:val="lv-LV"/>
        </w:rPr>
      </w:pPr>
      <w:r>
        <w:rPr>
          <w:color w:val="000000"/>
          <w:lang w:val="lv-LV"/>
        </w:rPr>
        <w:t>nodrošina kontaktus ar citām izglītības iestādēm, skolēnu pašpārvaldes institūcijām Jelgavas novadā, piedalās dažādos projektos.</w:t>
      </w:r>
    </w:p>
    <w:p>
      <w:pPr>
        <w:pStyle w:val="Normal"/>
        <w:spacing w:lineRule="auto" w:line="276" w:before="280" w:after="280"/>
        <w:ind w:left="360" w:hanging="0"/>
        <w:jc w:val="both"/>
        <w:rPr>
          <w:lang w:val="lv-LV"/>
        </w:rPr>
      </w:pPr>
      <w:r>
        <w:rPr>
          <w:lang w:val="lv-LV"/>
        </w:rPr>
        <w:t xml:space="preserve">Ar šo tiek atcelts 2019.gada 11.septembrī ar Garozas pamatskolas direktori Dinu Štelmaheri saskaņotais Skolēnu domes reglaments nr.2. 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9"/>
      <w:type w:val="nextPage"/>
      <w:pgSz w:w="11906" w:h="16838"/>
      <w:pgMar w:left="108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arozaspsk@jelgavasnovads.lv" TargetMode="External"/><Relationship Id="rId6" Type="http://schemas.openxmlformats.org/officeDocument/2006/relationships/hyperlink" Target="http://www.jelgavasnovads.lv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25:00Z</dcterms:created>
  <dc:creator>.</dc:creator>
  <dc:description/>
  <cp:keywords/>
  <dc:language>en-US</dc:language>
  <cp:lastModifiedBy>Skolotajs</cp:lastModifiedBy>
  <cp:lastPrinted>2024-04-11T13:47:00Z</cp:lastPrinted>
  <dcterms:modified xsi:type="dcterms:W3CDTF">2024-04-11T10:48:00Z</dcterms:modified>
  <cp:revision>4</cp:revision>
  <dc:subject/>
  <dc:title>PAŠPĀRVALDES NOLIKUMS</dc:title>
</cp:coreProperties>
</file>