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enter" w:pos="4536" w:leader="none"/>
          <w:tab w:val="right" w:pos="8306" w:leader="none"/>
        </w:tabs>
        <w:spacing w:lineRule="auto" w:line="240" w:before="0" w:after="60"/>
        <w:ind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5190</wp:posOffset>
            </wp:positionH>
            <wp:positionV relativeFrom="paragraph">
              <wp:posOffset>137160</wp:posOffset>
            </wp:positionV>
            <wp:extent cx="442595" cy="540385"/>
            <wp:effectExtent l="0" t="0" r="0" b="0"/>
            <wp:wrapNone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ind w:right="567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bookmarkStart w:id="0" w:name="_Hlk117512465"/>
      <w:bookmarkStart w:id="1" w:name="_Hlk117512465"/>
    </w:p>
    <w:p>
      <w:pPr>
        <w:pStyle w:val="Normal"/>
        <w:spacing w:before="120" w:after="0"/>
        <w:ind w:right="567" w:hanging="0"/>
        <w:jc w:val="center"/>
        <w:rPr/>
      </w:pPr>
      <w:r>
        <w:rPr/>
      </w:r>
    </w:p>
    <w:p>
      <w:pPr>
        <w:pStyle w:val="Normal"/>
        <w:spacing w:before="120" w:after="0"/>
        <w:ind w:right="567" w:hanging="0"/>
        <w:jc w:val="center"/>
        <w:rPr/>
      </w:pPr>
      <w:r>
        <w:rPr/>
        <w:t>LATVIJAS REPUBLIKA</w:t>
      </w:r>
    </w:p>
    <w:p>
      <w:pPr>
        <w:pStyle w:val="Normal"/>
        <w:ind w:right="567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JELGAVAS NOVADA PAŠVALDĪBA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GAROZAS PAMATSKOL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4925</wp:posOffset>
                </wp:positionV>
                <wp:extent cx="5715000" cy="24130"/>
                <wp:effectExtent l="0" t="1905" r="0" b="0"/>
                <wp:wrapNone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eturta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9.6pt;margin-top:2.75pt;width:450pt;height:1.9pt" coordorigin="192,55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92;top:55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92,55" to="9191,55" ID="Line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ģ. Nr. 40900002437, “Garozas pamatskola”, Salgales pagasts,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/>
      </w:pPr>
      <w:r>
        <w:rPr>
          <w:sz w:val="18"/>
          <w:szCs w:val="18"/>
        </w:rPr>
        <w:t>Jelgavas novads, LV-3045, Latvija, tālrunis: 26185548,</w:t>
      </w:r>
    </w:p>
    <w:p>
      <w:pPr>
        <w:pStyle w:val="Normal"/>
        <w:ind w:right="5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pasts: </w:t>
      </w:r>
      <w:hyperlink r:id="rId5">
        <w:r>
          <w:rPr>
            <w:rStyle w:val="InternetLink"/>
          </w:rPr>
          <w:t>garozaspsk@jelgavasnovads.lv</w:t>
        </w:r>
      </w:hyperlink>
      <w:r>
        <w:rPr>
          <w:color w:val="000000"/>
          <w:sz w:val="18"/>
          <w:szCs w:val="18"/>
        </w:rPr>
        <w:t>;</w:t>
      </w:r>
      <w:r>
        <w:rPr>
          <w:color w:val="000000"/>
          <w:spacing w:val="1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</w:rPr>
          <w:t>www.jelgavasnovads.lv</w:t>
        </w:r>
      </w:hyperlink>
      <w:bookmarkEnd w:id="1"/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6195</wp:posOffset>
                </wp:positionV>
                <wp:extent cx="5715000" cy="24765"/>
                <wp:effectExtent l="0" t="0" r="635" b="1905"/>
                <wp:wrapNone/>
                <wp:docPr id="3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840"/>
                          <a:chOff x="0" y="0"/>
                          <a:chExt cx="5715000" cy="2484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ceturta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84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8.5pt;margin-top:2.8pt;width:450pt;height:2pt" coordorigin="170,56" coordsize="9000,40">
                <v:shape id="shape_0" ID="Picture 7" stroked="f" o:allowincell="f" style="position:absolute;left:171;top:57;width:8999;height:38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71,96" to="9170,96" ID="Line 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2022.gada 28.novembrī</w:t>
        <w:tab/>
        <w:tab/>
        <w:tab/>
        <w:tab/>
        <w:tab/>
        <w:t xml:space="preserve">    Nr.GAP/1-11/22/24</w:t>
      </w:r>
    </w:p>
    <w:p>
      <w:pPr>
        <w:pStyle w:val="Normal"/>
        <w:jc w:val="both"/>
        <w:rPr>
          <w:color w:val="FF0000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ārtība, kādā skolā uzturas nepiederošas perso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Dežurantei vai skolas darbiniekiem (skolotājiem, tehniskajiem darbiniekiem) ir tiesības un pienākums, redzot svešu, nepiederošu personu (persona, kura nestrādā un nemācās skolā) skolas telpās – rīkoties sekojoš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uzdot jautājumu - kas viņš(a) ir, ko vēl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nekādā gadījumā nepieļaut šīs personas patvaļīgu pārvietošanos pa skol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informēt šo personu par to, ka skolā jāuzrāda personu apliecinošs dokuments, norādot apmeklējuma mērķ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jānorāda telpa, kur var uzgaidīt (1.stāva foajē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ja apmeklētājs atsakās nosaukt savu vārdu un uzvārdu, ierašanās mērķi neuzrāda personu apliecinošus dokumentus, nekavējoties jāziņo par apmeklētāju skolas direktore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no mācību stundām izsaukt (traucēt) skolēnus vai skolotājus kategoriski aizliegts (tikai ārkārtas gadījumā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Dežurants pavada nepiederošo personu (apmeklētāju) līdz kabinetam, kuru tā norādīju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Nav pieļaujama skolas viesu vai apmeklētāju pārvietošanās skolā bez skolas pārstāvja (atsevišķi gadījumi saskaņojami ar skolas administrāciju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Ja ierodas apmeklētājs, kura uzvedība ir agresīva un neprognozējama, dežurantam nekavējoties jāziņo par apmeklētāju direktorei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es-ES"/>
        </w:rPr>
        <w:t xml:space="preserve">Izņēmuma gadījumos skolas telpās var atrasties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>pēc jaunāko klašu skolēniem ieradušies vecāki, vecvecāki vai vecākie brāļi un māsas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>uz vecāku sanāksmēm un vecāku dienām ieradušies skolēnu vecāki vai aizbildņ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 xml:space="preserve"> </w:t>
      </w:r>
      <w:r>
        <w:rPr/>
        <w:t>iedzīvotāji, kas ieradušies, lai tiktos ar skolas vadību un skolotājiem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>v</w:t>
      </w:r>
      <w:r>
        <w:rPr>
          <w:lang w:val="es-ES"/>
        </w:rPr>
        <w:t>alsts dienestu, servisa un remonta uzņēmumu darbinieki, kas ieradušies, lai pildītu savus darba un dienesta pienākumus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>citu skolu skolotāji un skolēni, kas ieradušies uz kāda ārpusklases pasākuma noris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jc w:val="both"/>
        <w:rPr/>
      </w:pPr>
      <w:r>
        <w:rPr/>
        <w:t>s</w:t>
      </w:r>
      <w:r>
        <w:rPr>
          <w:lang w:val="es-ES"/>
        </w:rPr>
        <w:t>kolas absolventi, kas ieradušies uz skolas ārpusklases pasākumu vai absolventu salidojum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Skolas viesi, kuri neievēro skolas iekšējās kārtības vai citus noteikumus, var tikt izraidīti no skol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e</w:t>
        <w:tab/>
        <w:tab/>
        <w:tab/>
        <w:tab/>
        <w:tab/>
        <w:tab/>
        <w:tab/>
        <w:t>D.Štelma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spacing w:before="120" w:after="0"/>
      <w:ind w:right="-104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60" w:after="60"/>
      <w:ind w:firstLine="720"/>
      <w:jc w:val="both"/>
    </w:pPr>
    <w:rPr>
      <w:sz w:val="26"/>
      <w:szCs w:val="2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arozaspsk@jelgavasnovads.lv" TargetMode="External"/><Relationship Id="rId6" Type="http://schemas.openxmlformats.org/officeDocument/2006/relationships/hyperlink" Target="http://www.jelgavasnovads.lv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7:00Z</dcterms:created>
  <dc:creator>.</dc:creator>
  <dc:description/>
  <cp:keywords/>
  <dc:language>en-US</dc:language>
  <cp:lastModifiedBy>Dina Stelmahere</cp:lastModifiedBy>
  <cp:lastPrinted>2023-01-19T10:55:00Z</cp:lastPrinted>
  <dcterms:modified xsi:type="dcterms:W3CDTF">2023-05-19T08:07:00Z</dcterms:modified>
  <cp:revision>2</cp:revision>
  <dc:subject/>
  <dc:title> </dc:title>
</cp:coreProperties>
</file>