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lv-LV" w:eastAsia="en-US"/>
        </w:rPr>
        <w:drawing>
          <wp:inline distT="0" distB="0" distL="0" distR="0">
            <wp:extent cx="514985" cy="628650"/>
            <wp:effectExtent l="0" t="0" r="0" b="0"/>
            <wp:docPr id="1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TVIJAS REPUBLIKA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ZOLNIEKU NOVADA PAŠVALDĪB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GAROZAS PAMATSKOL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Reģ. Nr. </w:t>
      </w:r>
      <w:r>
        <w:rPr>
          <w:color w:val="000000"/>
          <w:sz w:val="20"/>
          <w:szCs w:val="20"/>
        </w:rPr>
        <w:t>40900002437</w:t>
      </w:r>
      <w:r>
        <w:rPr>
          <w:sz w:val="20"/>
          <w:szCs w:val="20"/>
        </w:rPr>
        <w:t>, “Garozas pamatskola”, Salgales pagasts, Ozolnieku novads, LV-30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26185548, e-pasts garozaspsk@ozolnieki.lv; www.ozolnieki.lv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KŠĒJIE NOTEIKU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lang w:val="lv-LV"/>
        </w:rPr>
        <w:t>2021.gada 20.maijs</w:t>
        <w:tab/>
        <w:tab/>
        <w:tab/>
        <w:tab/>
        <w:tab/>
        <w:tab/>
        <w:tab/>
        <w:t xml:space="preserve">Nr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</w:t>
      </w:r>
      <w:r>
        <w:rPr>
          <w:lang w:val="lv-LV"/>
        </w:rPr>
        <w:t xml:space="preserve">APSTIPRINĀTS 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ar Garozas pamatskolas direktores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2021.gada 13.maija rīkojumu Nr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1.9/7</w:t>
      </w:r>
      <w:r>
        <w:rPr>
          <w:lang w:val="lv-LV"/>
        </w:rPr>
        <w:t xml:space="preserve">                                           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kolēnu domes reglaments</w:t>
      </w:r>
    </w:p>
    <w:p>
      <w:pPr>
        <w:pStyle w:val="Normal"/>
        <w:jc w:val="right"/>
        <w:rPr/>
      </w:pPr>
      <w:r>
        <w:rPr>
          <w:i/>
          <w:lang w:val="lv-LV"/>
        </w:rPr>
        <w:t xml:space="preserve">Izdoti saskaņā ar Vispārējās izglītības likuma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10.panta trešās daļas 2.punktu,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Bērnu tiesību aizsardzības likuma 13.panta trešo daļu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Un Jaunatnes likuma 7.panta 2.punktu</w:t>
      </w:r>
    </w:p>
    <w:p>
      <w:pPr>
        <w:pStyle w:val="Heading3"/>
        <w:spacing w:lineRule="auto" w:line="276"/>
        <w:jc w:val="center"/>
        <w:rPr>
          <w:sz w:val="28"/>
          <w:szCs w:val="28"/>
          <w:lang w:val="lv-LV"/>
        </w:rPr>
      </w:pPr>
      <w:r>
        <w:rPr>
          <w:bCs w:val="false"/>
          <w:sz w:val="28"/>
          <w:szCs w:val="28"/>
          <w:lang w:val="lv-LV"/>
        </w:rPr>
        <w:t>I. Vispārīgie jautājumi</w:t>
      </w:r>
    </w:p>
    <w:p>
      <w:pPr>
        <w:pStyle w:val="Paraststmeklis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lang w:val="lv-LV"/>
        </w:rPr>
        <w:t xml:space="preserve">Garozas pamatskolas (turpmāk tekstā – izglītības iestāde) Skolēnu domes (turpmāk tekstā - domes) līdzdarbojas izglītības iestādes darba organizēšanā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lv-LV"/>
        </w:rPr>
        <w:t>Skolēnu dome ir neatkarīga, demokrātiska un sabiedriska izglītojamo grupa, kas līdzdarbojas izglītības iestādes darba organizēšanā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lv-LV"/>
        </w:rPr>
        <w:t>Skolēnu domi izveido izglītojamie, lai pārstāvētu un aizstāvētu izglītojamo intereses, sekmētu izglītības iestādes sabiedriskās dzīves veidošanos un veicinātu mācību procesa efektivitāti.</w:t>
      </w:r>
    </w:p>
    <w:p>
      <w:pPr>
        <w:pStyle w:val="Paraststmeklis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lang w:val="lv-LV"/>
        </w:rPr>
        <w:t xml:space="preserve">Skolēnu dome savā darbībā ievēro Skolēnu domes reglamentu, Izglītības iestādes nolikumu un Izglītības iestādes iekšējās kārtības noteikumus. Skolēnu domes reglamentu apstiprina izglītības iestādes direktors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lv-LV"/>
        </w:rPr>
        <w:t>Skolēnu domei var būt sava simbolika un atribūtika.</w:t>
      </w:r>
    </w:p>
    <w:p>
      <w:pPr>
        <w:pStyle w:val="Paraststmeklis"/>
        <w:numPr>
          <w:ilvl w:val="0"/>
          <w:numId w:val="2"/>
        </w:numPr>
        <w:spacing w:lineRule="auto" w:line="276" w:before="0" w:after="280"/>
        <w:jc w:val="both"/>
        <w:rPr>
          <w:lang w:val="lv-LV"/>
        </w:rPr>
      </w:pPr>
      <w:r>
        <w:rPr>
          <w:lang w:val="lv-LV"/>
        </w:rPr>
        <w:t>Skolēnu domei ir tiesības vērsties pie  izglītības iestādes administrācijas ar ierosinājumiem.</w:t>
      </w:r>
    </w:p>
    <w:p>
      <w:pPr>
        <w:pStyle w:val="Heading3"/>
        <w:spacing w:lineRule="auto" w:line="276"/>
        <w:jc w:val="center"/>
        <w:rPr>
          <w:sz w:val="28"/>
          <w:szCs w:val="28"/>
          <w:lang w:val="lv-LV"/>
        </w:rPr>
      </w:pPr>
      <w:r>
        <w:rPr>
          <w:bCs w:val="false"/>
          <w:sz w:val="28"/>
          <w:szCs w:val="28"/>
          <w:lang w:val="lv-LV"/>
        </w:rPr>
        <w:t>II. Skolēnu domes darbības mērķi un galvenie uzdevumi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lv-LV"/>
        </w:rPr>
        <w:t>Skolēnu domes darbības mērķis ir panākt izglītojamo un izglītības iestādes administrācijas interešu saskaņošanu un izglītojamo aktīvu iesaistīšanos audzināšanas darbā, mācību procesā un sabiedriskā darba organizēšanai atbilstīgo prasmju un iemaņu apgūšan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276"/>
        <w:jc w:val="both"/>
        <w:rPr/>
      </w:pPr>
      <w:r>
        <w:rPr>
          <w:lang w:val="lv-LV"/>
        </w:rPr>
        <w:t>Skolēnu domes galvenie uzdevum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>sadarboties ar izglītības iestādes administrāciju un pedagogiem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pārstāvēt izglītojamo intereses;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>iesaistīties mācību un sadzīves apstākļu uzlabošanā izglītības iestādē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>apkopot izglītojamo priekšlikumus un tos īstenot izglītības iestādes sabiedriskās dzīves veidošanā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>organizēt izglītības iestādē izglītojošus un izklaidējošus pasākumus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sadarboties ar citu izglītības iestāžu pašpārvaldēm, pašvaldības, valsts institūcijām un sabiedriskajām organizācijām. 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360" w:firstLine="72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II. Skolēnu domes sastāvs un darbības organizācija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jc w:val="both"/>
        <w:rPr/>
      </w:pPr>
      <w:r>
        <w:rPr/>
        <w:t xml:space="preserve">Skolēnu domi vēl izglītojamo kopsapulcē, katra mācību gada sākumā, no katras 5. – 9.klases 1 - 3 skolēni. 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jc w:val="both"/>
        <w:rPr/>
      </w:pPr>
      <w:r>
        <w:rPr/>
        <w:t>Skolēnu domes darbības laiks – 1 mācību gads.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jc w:val="both"/>
        <w:rPr/>
      </w:pPr>
      <w:r>
        <w:rPr/>
        <w:t xml:space="preserve">Kandidātu sarakstus veido pēc brīvprātības principa. 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jc w:val="both"/>
        <w:rPr/>
      </w:pPr>
      <w:r>
        <w:rPr/>
        <w:t>Skolēnu dome: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 w:before="60" w:after="0"/>
        <w:jc w:val="both"/>
        <w:rPr/>
      </w:pPr>
      <w:r>
        <w:rPr/>
        <w:t>vēl domes prezidentu aizklātā balsošanā;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 w:before="60" w:after="0"/>
        <w:jc w:val="both"/>
        <w:rPr/>
      </w:pPr>
      <w:r>
        <w:rPr/>
        <w:t>izvirza pārstāvjus Skolas padomei;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 w:before="60" w:after="0"/>
        <w:jc w:val="both"/>
        <w:rPr/>
      </w:pPr>
      <w:r>
        <w:rPr/>
        <w:t>ir pozitīvs paraugs citiem izglītojamajiem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76" w:before="60" w:after="0"/>
        <w:jc w:val="both"/>
        <w:rPr/>
      </w:pPr>
      <w:r>
        <w:rPr/>
        <w:t>Par nolikuma vai Skolas iekšējās kārtības noteikumu neievērošanu Skolēnu domes dalībnieku atstādina no viņam uzticēto pienākumu pildīšanas. Šajā gadījumā, saskaņā ar vēlēšanu rezultātiem, brīvo vietu ieņem cits kandidāts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76" w:before="60" w:after="0"/>
        <w:jc w:val="both"/>
        <w:rPr/>
      </w:pPr>
      <w:r>
        <w:rPr/>
        <w:t>Skolēnu domē ir ne mazāk kā 7 skolēni: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>domes prezidents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>domes prezidenta vietnieks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>domes sekretārs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>domes dalībnieki, kuri var būt atbildīgi par sporta, kultūras, izglītojamo tiesību, mācību darba, finanšu jautājumiem u. c.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>skolēnu domes sēdes notiek regulāri, bet ne retāk, ka vienu reizi mēnesī, tās lēmumus pieņem ar balsu vairākumu, sēdes norisi protokolē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>skolēnu domes sēdes vada skolēnu domes prezidents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 xml:space="preserve">skolēnu domes darbu konsultē direktora vietnieks audzināšanas darbā. </w:t>
      </w:r>
    </w:p>
    <w:p>
      <w:pPr>
        <w:pStyle w:val="Normal"/>
        <w:spacing w:lineRule="auto" w:line="276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lineRule="auto" w:line="276"/>
        <w:ind w:left="1440" w:hanging="0"/>
        <w:rPr/>
      </w:pPr>
      <w:r>
        <w:rPr>
          <w:b/>
          <w:sz w:val="28"/>
          <w:szCs w:val="28"/>
          <w:lang w:val="lv-LV"/>
        </w:rPr>
        <w:t xml:space="preserve">IV. Skolēnu domes tiesības un pienākumi  </w: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  <w:u w:val="single"/>
          <w:lang w:val="lv-LV"/>
        </w:rPr>
      </w:pPr>
      <w:r>
        <w:rPr>
          <w:b/>
          <w:sz w:val="16"/>
          <w:szCs w:val="16"/>
          <w:u w:val="single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>Skolēnu domei ir tiesība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organizēt skolēnu domes darbību atbilstoši Garozas pamatskolas nolikumam un iekšējas kārtības noteikumiem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iesniegt priekšlikumus izglītības iestādes administrācijai par mācību un audzināšanas darba uzlabošanu, sabiedriskās dzīves un saimniecisko darba jautājumu uzlabošanu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piedalīties izglītības iestādes darba plānošanā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deleģēt pārstāvi Skolas padomei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aņemt informāciju par Skolas padomē pieņemtajiem lēmumiem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aņemt finansiālu un cita veida atbalstu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veidot skolēnu domes reglamentu, ko apstiprina izglītības iestādes direktors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izteikt skolēnu domes viedokļus, lēmumus, kā arī noteiktā kārtībā izplatīt informāciju izglītības iestādē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>Skolēnu domes pienākumi ir: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lang w:val="lv-LV"/>
        </w:rPr>
      </w:pPr>
      <w:r>
        <w:rPr>
          <w:color w:val="000000"/>
          <w:lang w:val="lv-LV"/>
        </w:rPr>
        <w:t>uzklausīt un izskatīt visus izglītojamo ieteikumus un jautājumus, kas attiecas uz izglītības iestādes dzīvi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>regulāri informēt izglītojamos par skolēnu domes darbību, pieņemtajiem lēmumiem un to izpildi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>regulāri informēt par skolēnu domes darbību izglītības iestādes administrāciju;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lang w:val="lv-LV"/>
        </w:rPr>
      </w:pPr>
      <w:r>
        <w:rPr>
          <w:color w:val="000000"/>
          <w:lang w:val="lv-LV"/>
        </w:rPr>
        <w:t>uzņemties atbildību par visiem pasākumiem, ko rīko pēc savas iniciatīvas un kuros piedalās;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lang w:val="lv-LV"/>
        </w:rPr>
        <w:t>atbalstīt izglītības iestādes administrāciju un pedagogus Izglītības iestādes iekšējās kārtības noteikumu un Izglītības iestādes nolikuma ievērošanas nodrošināšanā;</w:t>
      </w:r>
    </w:p>
    <w:p>
      <w:pPr>
        <w:pStyle w:val="Normal"/>
        <w:numPr>
          <w:ilvl w:val="1"/>
          <w:numId w:val="2"/>
        </w:numPr>
        <w:spacing w:lineRule="auto" w:line="276" w:before="0" w:after="280"/>
        <w:jc w:val="both"/>
        <w:rPr>
          <w:lang w:val="lv-LV"/>
        </w:rPr>
      </w:pPr>
      <w:r>
        <w:rPr>
          <w:color w:val="000000"/>
          <w:lang w:val="lv-LV"/>
        </w:rPr>
        <w:t>nodrošina kontaktus ar citām izglītības iestādēm, skolēnu pašpārvaldes institūcijām Ozolnieku novadā, piedalās dažādos projektos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08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7:00Z</dcterms:created>
  <dc:creator>.</dc:creator>
  <dc:description/>
  <cp:keywords/>
  <dc:language>en-US</dc:language>
  <cp:lastModifiedBy>Acer</cp:lastModifiedBy>
  <cp:lastPrinted>2012-05-02T09:28:00Z</cp:lastPrinted>
  <dcterms:modified xsi:type="dcterms:W3CDTF">2021-07-15T10:08:00Z</dcterms:modified>
  <cp:revision>5</cp:revision>
  <dc:subject/>
  <dc:title>PAŠPĀRVALDES NOLIKUMS</dc:title>
</cp:coreProperties>
</file>